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校企合作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甲方</w:t>
      </w:r>
      <w:r>
        <w:rPr>
          <w:rFonts w:ascii="宋体" w:hAnsi="宋体" w:cs="宋体"/>
          <w:kern w:val="2"/>
          <w:sz w:val="21"/>
          <w:szCs w:val="21"/>
          <w:lang w:eastAsia="zh-CN"/>
        </w:rPr>
        <w:t>：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山西新华电脑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"/>
        <w:textAlignment w:val="auto"/>
        <w:rPr>
          <w:rFonts w:ascii="宋体" w:hAnsi="宋体" w:eastAsia="宋体" w:cs="宋体"/>
          <w:spacing w:val="-8"/>
          <w:kern w:val="2"/>
          <w:sz w:val="21"/>
          <w:szCs w:val="21"/>
        </w:rPr>
      </w:pPr>
      <w:r>
        <w:rPr>
          <w:rFonts w:ascii="宋体" w:hAnsi="宋体" w:cs="宋体"/>
          <w:spacing w:val="-3"/>
          <w:kern w:val="2"/>
          <w:sz w:val="21"/>
          <w:szCs w:val="21"/>
        </w:rPr>
        <w:t>乙方</w:t>
      </w:r>
      <w:r>
        <w:rPr>
          <w:rFonts w:ascii="宋体" w:hAnsi="宋体" w:cs="宋体"/>
          <w:spacing w:val="-3"/>
          <w:kern w:val="2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rFonts w:ascii="宋体" w:hAnsi="宋体" w:eastAsia="宋体" w:cs="宋体"/>
          <w:spacing w:val="-8"/>
          <w:kern w:val="2"/>
          <w:sz w:val="21"/>
          <w:szCs w:val="21"/>
        </w:rPr>
      </w:pPr>
      <w:r>
        <w:rPr>
          <w:rFonts w:eastAsia="宋体" w:cs="宋体" w:ascii="宋体" w:hAnsi="宋体"/>
          <w:spacing w:val="-8"/>
          <w:kern w:val="2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乙双方本着“公平、自愿、平等、互利”原则，经友好协商，同意利用各自资源、优势进行合作，达成如下协议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甲方权利</w:t>
      </w:r>
      <w:r>
        <w:rPr>
          <w:rFonts w:ascii="宋体" w:hAnsi="宋体" w:cs="宋体"/>
          <w:b/>
          <w:sz w:val="21"/>
          <w:szCs w:val="21"/>
          <w:lang w:eastAsia="zh-CN"/>
        </w:rPr>
        <w:t>与</w:t>
      </w:r>
      <w:r>
        <w:rPr>
          <w:rFonts w:ascii="宋体" w:hAnsi="宋体" w:cs="宋体"/>
          <w:b/>
          <w:sz w:val="21"/>
          <w:szCs w:val="21"/>
        </w:rPr>
        <w:t>义务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甲方把乙方列入协议用人单位，有权对乙方单位的情况向甲方学生进行宣传和推广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方可以不定期邀请乙方参加座谈会，配合乙方对就业学生进行管理，定期组织在乙方实习、工作的学生举行新华校友联谊会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甲方举行的人才交流会等重大活动，可邀请乙方参加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甲方接到乙方的人才定单计划或委托招聘需求，配合乙方进行人才的选拔、培养以及输送工作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甲方可在学生的入学、期中、毕业前，经过乙方同意后，组织学生到乙方参观或实习；</w:t>
      </w:r>
      <w:r>
        <w:rPr>
          <w:rFonts w:ascii="宋体" w:hAnsi="宋体" w:cs="宋体"/>
          <w:color w:val="000000"/>
          <w:sz w:val="21"/>
          <w:szCs w:val="21"/>
        </w:rPr>
        <w:t>甲方学生在乙方单位（或乙方安排的单位）实习、见习或就业期间所发生的人身伤害及财产损失等均由乙方负责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甲方可以安排技术教师到乙方单位进行技术交流和学习，以便更好的对乙方需求的人才进行专业培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二、乙方权利</w:t>
      </w:r>
      <w:r>
        <w:rPr>
          <w:rFonts w:ascii="宋体" w:hAnsi="宋体" w:cs="宋体"/>
          <w:b/>
          <w:kern w:val="2"/>
          <w:sz w:val="21"/>
          <w:szCs w:val="21"/>
          <w:lang w:eastAsia="zh-CN"/>
        </w:rPr>
        <w:t>与</w:t>
      </w:r>
      <w:r>
        <w:rPr>
          <w:rFonts w:ascii="宋体" w:hAnsi="宋体" w:cs="宋体"/>
          <w:b/>
          <w:kern w:val="2"/>
          <w:sz w:val="21"/>
          <w:szCs w:val="21"/>
        </w:rPr>
        <w:t>义务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乙方把甲方列入人才培养单位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乙方可以根据公司发展需要，提前递交用人定单计划或委托甲方进行员工培养、选拔和招聘，并明确需求岗位、需求人数、岗位要求、薪资待遇不低于</w:t>
      </w:r>
      <w:r>
        <w:rPr>
          <w:rFonts w:ascii="宋体" w:hAnsi="宋体" w:cs="宋体"/>
          <w:sz w:val="21"/>
          <w:szCs w:val="21"/>
          <w:u w:val="single"/>
        </w:rPr>
        <w:t>　　　　　</w:t>
      </w:r>
      <w:r>
        <w:rPr>
          <w:rFonts w:ascii="宋体" w:hAnsi="宋体" w:cs="宋体"/>
          <w:color w:val="000000"/>
          <w:kern w:val="2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t>等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乙方可以根据工作需要，经与甲方协调后，到甲方参观交流，并参加甲方举办的人才交流会、专题讲座等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三、知识产权及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、双方均有保护对方知识产权的义务，任何一方对因定向培养而获知的另一方的商业机密负有保密义务，不得向有关其他第三方泄露</w: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</w:rPr>
        <w:t>违者须赔付对方</w:t>
      </w:r>
      <w:r>
        <w:rPr>
          <w:rFonts w:eastAsia="宋体" w:cs="宋体" w:ascii="宋体" w:hAnsi="宋体"/>
          <w:kern w:val="2"/>
          <w:sz w:val="21"/>
          <w:szCs w:val="21"/>
        </w:rPr>
        <w:t>50000</w:t>
      </w:r>
      <w:r>
        <w:rPr>
          <w:rFonts w:ascii="宋体" w:hAnsi="宋体" w:cs="宋体"/>
          <w:kern w:val="2"/>
          <w:sz w:val="21"/>
          <w:szCs w:val="21"/>
        </w:rPr>
        <w:t>元违约金，但甲方向甲方关联方透露的除外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方有权在相关的宣传过程中，使用乙方的企业名称、商号、商标及乙方其他标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四、违约责任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本协议签署后，甲乙双方均应积极履行协议中的合作条款，不履行本协议的任何一方，均应承担相应的违约责任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本协议合作期间，甲乙双方中的任何一方严重违反本协议规定，致使本协议无法履行或履行本协议已成为不必要时，另一方有权以书面形式通知对方解除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本协议有效期为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年， 自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止，协议期满后双方有意继续合作的应另行签订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" w:firstLine="20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本协议未涉及的其他事宜，甲乙双方经协商解决，协商不成，可向甲方所在地人民法院起诉。</w:t>
      </w:r>
      <w:r>
        <w:rPr>
          <w:rFonts w:ascii="宋体" w:hAnsi="宋体" w:cs="宋体"/>
          <w:kern w:val="2"/>
          <w:sz w:val="21"/>
          <w:szCs w:val="21"/>
        </w:rPr>
        <w:t>本协议一式两份，甲乙双方各执一份，双方代表盖章签字后生效，如有其它需要可另加补充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zh-CN"/>
        </w:rPr>
        <w:t>廉政承诺书作为合同附件，同具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9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甲方（盖章）：                                        乙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9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eastAsia="zh-CN"/>
        </w:rPr>
        <w:t>代表（</w:t>
      </w:r>
      <w:r>
        <w:rPr>
          <w:rFonts w:ascii="宋体" w:hAnsi="宋体" w:cs="宋体"/>
          <w:kern w:val="2"/>
          <w:sz w:val="21"/>
          <w:szCs w:val="21"/>
        </w:rPr>
        <w:t>签字</w:t>
      </w:r>
      <w:r>
        <w:rPr>
          <w:rFonts w:ascii="宋体" w:hAnsi="宋体" w:cs="宋体"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kern w:val="2"/>
          <w:sz w:val="21"/>
          <w:szCs w:val="21"/>
        </w:rPr>
        <w:t xml:space="preserve">：                                        </w:t>
      </w:r>
      <w:r>
        <w:rPr>
          <w:rFonts w:ascii="宋体" w:hAnsi="宋体" w:cs="宋体"/>
          <w:kern w:val="2"/>
          <w:sz w:val="21"/>
          <w:szCs w:val="21"/>
          <w:lang w:eastAsia="zh-CN"/>
        </w:rPr>
        <w:t>代表（</w:t>
      </w:r>
      <w:r>
        <w:rPr>
          <w:rFonts w:ascii="宋体" w:hAnsi="宋体" w:cs="宋体"/>
          <w:kern w:val="2"/>
          <w:sz w:val="21"/>
          <w:szCs w:val="21"/>
        </w:rPr>
        <w:t>签字</w:t>
      </w:r>
      <w:r>
        <w:rPr>
          <w:rFonts w:ascii="宋体" w:hAnsi="宋体" w:cs="宋体"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kern w:val="2"/>
          <w:sz w:val="21"/>
          <w:szCs w:val="21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9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日期：                                                日期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甲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山西新华电脑职业培训学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乙方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为加强甲乙双方合作及廉政建设，规范甲乙双方各项合作行为，预防发生各种谋取不正当利益的违法违纪行为，保护双方合法权益，根据国家有关法律法规和新华教育集团相关文件规定，特订立本廉政承诺书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甲乙双方共同承诺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一）严格遵守国家关于市场准入、项目招标投标、工程建设、施工安装、物资采购和市场活动等有关法律、法规和相关政策，以及廉政建设的各项规定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二）严格执行合同文件，自觉按合同办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三）坚持公开、公平、公正的原则，不为获取不正当利益而损害对方利益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四）保守对方的商业秘密，不将其用于交易以外的目的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甲方承诺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的事前、事中、事后遵守以下（包括但不限于）事项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一）不参加乙方或相关单位的宴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二）不私自收受乙方或相关单位的礼品、礼券或以“低价付款”的物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三）不接受乙方或相关单位的礼金、贿赂、帐外回扣等任何形式的私下经济利益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四）不私自接受乙方或相关单位提供的娱乐、游玩或以考察形式的任何变相旅游等活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五）不利用职务之便谋取非法利益；不向乙方或相关单位介绍配偶、子女及其他亲属参与同交易有关的经济活动；不以任何理由向乙方或相关单位推荐分包单位、供货商，或要求乙方购买交易合同规定以外的材料、设备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六）不从事其他任何向乙方等相关单位获取不当利益的行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乙方承诺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dstrike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的事前、事中、事后遵守以下（包括但不限于）事项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一）与甲方保持正常的业务交往，严格执行合同约定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二）不向甲方工作人员及任何与甲方相关联的单位或个人提供宴请、旅游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健身、娱乐、变相考察等活动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三）不私自向甲方、相关单位及其工作人员赠送礼品、现金、有价卡券等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四）不在帐外给予甲方、相关单位及其工作人员回扣；不假借促销费、宣传费、赞助费、科研费、劳务费、咨询费、好处费、感谢费、佣金等名义，或者以报销各种费用等方式，给付甲方、相关单位及其工作人员财物（利益）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五）及时向甲方通报甲方人员违反本承诺书规定的行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违约责任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一）甲方工作人员违反本承诺书第一条、第二条的，严格按甲方相关公司制度处理和有关法律法规处理；涉嫌犯罪的，移交司法机关处理；给乙方造成经济损失的，责任人应予以赔偿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二）乙方工作人员违反本承诺书第一条、第三条的，按乙方相关制度和有关法律法规处理，甲方有权终止合同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涉嫌犯罪的，移交司法机关处理；给甲方造成经济损失的，乙方承担赔偿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承诺书作为交易合同或协议的附件，与交易合同或协议具有同等法律效力。经双方签署后立即生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乙方在履行合同或协议过程中，若发现甲方的相关人员有违反《廉政承诺书》所规定的行为，可以直接向甲方审计督查部投诉（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151 0551 772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承诺书一式四份，甲乙双方各持两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甲方单位：（盖章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乙方单位：（盖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法定代表人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法定代表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法定代表人联系电话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法定代表人联系电话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委托代理人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委托代理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项目负责人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项目负责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监督电话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151 0551 7727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监督电话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left="1080" w:hanging="10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监督邮箱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xh@xhgroup.cn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监督邮箱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监督微信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51 0551 7727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9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7:00Z</dcterms:created>
  <dc:creator>xuwei</dc:creator>
  <dc:description/>
  <dc:language>en-US</dc:language>
  <cp:lastModifiedBy>山西新华就业处焦老师18406569461</cp:lastModifiedBy>
  <cp:lastPrinted>2017-03-30T10:31:00Z</cp:lastPrinted>
  <dcterms:modified xsi:type="dcterms:W3CDTF">2022-03-14T02:14:02Z</dcterms:modified>
  <cp:revision>2</cp:revision>
  <dc:subject/>
  <dc:title>安徽新华电脑专修学院――浙江博货科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F7E3237E5464985744AA9E3A7BCAB</vt:lpwstr>
  </property>
  <property fmtid="{D5CDD505-2E9C-101B-9397-08002B2CF9AE}" pid="3" name="KSOProductBuildVer">
    <vt:lpwstr>2052-11.1.0.11365</vt:lpwstr>
  </property>
</Properties>
</file>